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00075" cy="5143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ОНЕЦКАЯ НАРОДНАЯ РЕСПУБЛИ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УПРАВЛЕНИЕ ОБРАЗОВАНИЯ АДМИНИСТРАЦИИ ГОРОДА ДОНЕЦ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«ЯСЛИ-САД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КОМБИНИРОВАННОГО ТИПА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№ 352 ГОРОДА ДОНЕЦ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3117, г. Донецк, ул. Ляшенко, дом 3, тел.: (062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4-71-99, e-mail: .d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tsa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52@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5" w:leader="none"/>
          <w:tab w:val="center" w:pos="4677" w:leader="none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нтификационный код </w:t>
      </w:r>
      <w:r>
        <w:rPr>
          <w:rFonts w:cs="Times New Roman" w:ascii="Times New Roman" w:hAnsi="Times New Roman"/>
          <w:bCs/>
          <w:sz w:val="20"/>
          <w:szCs w:val="20"/>
        </w:rPr>
        <w:t>36934491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4"/>
        <w:gridCol w:w="1033"/>
        <w:gridCol w:w="4525"/>
      </w:tblGrid>
      <w:tr>
        <w:trPr>
          <w:trHeight w:val="1386" w:hRule="atLeast"/>
        </w:trPr>
        <w:tc>
          <w:tcPr>
            <w:tcW w:w="44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«Ясли-сад № 352 г. Донец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  <w:r>
              <w:rPr>
                <w:rFonts w:cs="Times New Roman" w:ascii="Times New Roman" w:hAnsi="Times New Roman"/>
                <w:u w:val="single"/>
              </w:rPr>
              <w:t>«      »                 20_ _ г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сли-сад № 352 г. Донец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Н.Н. 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___от «</w:t>
            </w:r>
            <w:r>
              <w:rPr>
                <w:rFonts w:cs="Times New Roman" w:ascii="Times New Roman" w:hAnsi="Times New Roman"/>
                <w:u w:val="single"/>
              </w:rPr>
              <w:t xml:space="preserve">      »                 20_  _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психолого-педагогическом консилиуме (ППк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  <w:t>Муниципальном бюджетном дошкольном образовательном учреждении «Ясли-сад комбинированного типа №35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  <w:t>города Донец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1. Положение о психолого-педагогическом консилиуме (далее – Положение) разработано на основа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561233478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Минпросвещения от 09.09.2019 № Р-9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римерного Положения о психолого-педагогическом консилиуме образовательной организации»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2. Психолого-педагогический консилиум (далее – ППк) является одной из форм взаимодействия руководящих и педагогических работников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МБДОУ «Ясли-сад № 352     г. Донецка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(далее – Организация)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 Задачами ППк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1. Выявление трудностей в освоении образовательных программ, особенностей             в развитии, социальной адаптации и поведении обучающихся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2. Разработка рекомендаций по организации психолого-педагогического сопровож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3. Консультирование участников образовательных отношений по вопросам актуального психофизического состояния и возможностей обучающихся; содержания       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4. Контроль за выполнением рекомендаций П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Организация деятельности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ППк создается приказом заведующего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Общее руководство деятельностью ППк возлагается на заведующего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 В состав ППк входят: председатель ППк (старший воспитатель); члены ППК – педагог-психолог, учителя-логопеды, музыкальный руководитель, инструктор по ЛФК. Заместитель председателя ППк и секретарь ППк определяются из числа членов ППк        на заседании П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 Ход заседания фиксируется в прото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6. Секретарь ППк заносит информацию о заседания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118/69561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урнал учёта заседаний ПП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ется в 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                   в письменной форме в соответствующем разделе заключения ППк, а образовательный процесс осуществляется по ранее определённому образовательному маршруту                     в соответствии с федеральным государственным образовательным стандартом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ёх рабочих дней после проведения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8. Секретарь ППк регистрирует коллегиальное заключение ППк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118/69563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урнале регистрации коллегиальных заключений психолого-педагогического консилиум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9. При направлении обучающегося на психолого-медико-педагогическую консультацию (далее – ПМПК) оформляется Представление ППк на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Режим деятельности П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Периодичность проведения заседаний ППк определяется запросом организации        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2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     с запросами родителей (законных представителей) обучающегося, педагогических             и руководящих работников организации; с целью решения конфликтных ситуаций             и в други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        и адаптац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а основании полученных данных разрабатываются рекомендации для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4. Специалисты, включё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                     на обследование и организацию комплексного сопровож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5. 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Проведение 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 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 По данным обследования каждым специалистом составляется заключение                    и разрабатываются рекомендации. На заседании ППк обсуждаются результаты обследования ребёнка каждым специалистом, составляется коллегиальное заключение П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5. Содержание рекомендаций ППк по организации психолого-педагогиче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овожде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разработку адаптированной основной общеобразовательной программы;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разработку индивидуального учебного плана обучающегося;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другие условия психолого-педагогического сопровождения в рамках компетенци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07:00Z</dcterms:created>
  <dc:creator>User</dc:creator>
  <dc:description/>
  <cp:keywords/>
  <dc:language>en-US</dc:language>
  <cp:lastModifiedBy>Александр Новиков</cp:lastModifiedBy>
  <dcterms:modified xsi:type="dcterms:W3CDTF">2023-11-22T15:52:00Z</dcterms:modified>
  <cp:revision>8</cp:revision>
  <dc:subject/>
  <dc:title/>
</cp:coreProperties>
</file>